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«Утверждаю»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школы   И.А.Скач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ых мероприятий на 2023-2024 уч.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У « Сосновская школа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 (меся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портив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лассы)</w:t>
            </w:r>
          </w:p>
        </w:tc>
      </w:tr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тбол (закрытие сезон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енний кро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йп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е стар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е первенство по русским шашк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баскетбол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ное первенство по русским шашк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овогодний турнир по настольному теннис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турнир по «пляжному» волейбол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</w:tr>
      <w:tr>
        <w:trPr>
          <w:trHeight w:val="9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гонк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йпер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по шорт-треку 2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стрельб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по волейбол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по пионербол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2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матный турн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по мини-футбол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-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спри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3:00Z</dcterms:created>
  <dc:creator>Sawelij</dc:creator>
  <dc:description/>
  <cp:keywords/>
  <dc:language>en-US</dc:language>
  <cp:lastModifiedBy>Пользователь</cp:lastModifiedBy>
  <cp:lastPrinted>2023-10-19T08:00:00Z</cp:lastPrinted>
  <dcterms:modified xsi:type="dcterms:W3CDTF">2024-06-21T11:36:00Z</dcterms:modified>
  <cp:revision>59</cp:revision>
  <dc:subject/>
  <dc:title/>
</cp:coreProperties>
</file>