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027"/>
        <w:gridCol w:w="1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тдел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баскет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цай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Иго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волей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гозина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ушев Уалих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фут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ков Иван</w:t>
            </w:r>
          </w:p>
          <w:p>
            <w:pPr>
              <w:pStyle w:val="Normal"/>
              <w:tabs>
                <w:tab w:val="clear" w:pos="708"/>
                <w:tab w:val="right" w:pos="338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ин Евгений 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легкой атлет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ченко Крис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ш Бог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зимних видов спор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нюк Дан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ингер Ангел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о работе с начальной школ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кошко Варв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ышова Кристи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хозяйственной рабо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ш Владисла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к Дмит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дел пропаганды и агит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зов Александ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чинина Ю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о подготовке суде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цай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лков Ива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«Утверждаю»</w:t>
      </w:r>
      <w:r>
        <w:rPr/>
        <w:t>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Директор школы    И.А.Скач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шко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го клуба «Лидер»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</w:t>
      </w:r>
      <w:r>
        <w:rPr>
          <w:sz w:val="32"/>
          <w:szCs w:val="32"/>
        </w:rPr>
        <w:t>Грицай Анастасия 10кл. - председ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ищенко Дмитрий 10 кл. – зам. председателя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мченко Кристина 8 кл. - секретар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awelij</dc:creator>
  <dc:description/>
  <cp:keywords/>
  <dc:language>en-US</dc:language>
  <cp:lastModifiedBy>Пользователь</cp:lastModifiedBy>
  <cp:lastPrinted>2023-10-19T08:00:00Z</cp:lastPrinted>
  <dcterms:modified xsi:type="dcterms:W3CDTF">2024-06-21T11:35:00Z</dcterms:modified>
  <cp:revision>59</cp:revision>
  <dc:subject/>
  <dc:title/>
</cp:coreProperties>
</file>