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4027"/>
        <w:gridCol w:w="11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отдело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 за рабо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</w:tr>
      <w:tr>
        <w:trPr>
          <w:trHeight w:val="10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баскетбол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цай Анаста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оров Иго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9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волейбол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идорова Валер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ушев Уалих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футбол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лков Иван</w:t>
            </w:r>
          </w:p>
          <w:p>
            <w:pPr>
              <w:pStyle w:val="Normal"/>
              <w:tabs>
                <w:tab w:val="clear" w:pos="708"/>
                <w:tab w:val="right" w:pos="338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рковский Николай </w:t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легкой атлетик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ченко Крист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вриш Богд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зимних видов спорт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кенев Влади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ян Соф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9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по работе с начальной школо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кошко Варва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рнышова Кристин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9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хозяйственной работ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енс Дани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нник Дмитр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пропаганды и агитаци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розов Александ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чинина Юл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по подготовке суде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цай Анастас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улков Иван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«Утверждаю»</w:t>
      </w:r>
      <w:r>
        <w:rPr/>
        <w:t>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>Директор школы    Л.А. Циха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совета школьн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ортивного клуба «Лидер»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</w:t>
      </w:r>
      <w:r>
        <w:rPr>
          <w:sz w:val="32"/>
          <w:szCs w:val="32"/>
        </w:rPr>
        <w:t>Грицай Анастасия 11 кл. - председ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нищенко Дмитрий 11 кл. – зам. председателя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емченко Кристина 9 кл. - секретар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3:00Z</dcterms:created>
  <dc:creator>Sawelij</dc:creator>
  <dc:description/>
  <cp:keywords/>
  <dc:language>en-US</dc:language>
  <cp:lastModifiedBy>HP</cp:lastModifiedBy>
  <cp:lastPrinted>2023-10-19T08:00:00Z</cp:lastPrinted>
  <dcterms:modified xsi:type="dcterms:W3CDTF">2025-02-17T03:39:00Z</dcterms:modified>
  <cp:revision>60</cp:revision>
  <dc:subject/>
  <dc:title/>
</cp:coreProperties>
</file>