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right="2708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Омской области</w:t>
      </w:r>
    </w:p>
    <w:p>
      <w:pPr>
        <w:pStyle w:val="Normal"/>
        <w:autoSpaceDE w:val="false"/>
        <w:spacing w:lineRule="auto" w:line="228" w:before="67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правление образования администрации Таврического муниципального района</w:t>
      </w:r>
    </w:p>
    <w:p>
      <w:pPr>
        <w:pStyle w:val="Normal"/>
        <w:autoSpaceDE w:val="false"/>
        <w:spacing w:lineRule="auto" w:line="228" w:before="670" w:after="0"/>
        <w:ind w:left="1134" w:hanging="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108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20"/>
        <w:gridCol w:w="3951"/>
      </w:tblGrid>
      <w:tr>
        <w:trPr/>
        <w:tc>
          <w:tcPr>
            <w:tcW w:w="3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 одобрена на педагогическом совете ОУ «Сосн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/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«___» _________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  / Коляда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токол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«___» _________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  ОУ «Сосновск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  / Скачкова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 «___» _________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670" w:after="1376"/>
        <w:ind w:right="332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У "СОСНОВСКАЯ ШКОЛА"</w:t>
      </w:r>
    </w:p>
    <w:p>
      <w:pPr>
        <w:pStyle w:val="Normal"/>
        <w:autoSpaceDE w:val="false"/>
        <w:spacing w:lineRule="auto" w:line="228" w:before="122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1038" w:after="0"/>
        <w:ind w:right="36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1358794)</w:t>
      </w:r>
    </w:p>
    <w:p>
      <w:pPr>
        <w:pStyle w:val="Normal"/>
        <w:autoSpaceDE w:val="false"/>
        <w:spacing w:lineRule="auto" w:line="228" w:before="166" w:after="0"/>
        <w:ind w:right="401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right="426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Технология»</w:t>
      </w:r>
    </w:p>
    <w:p>
      <w:pPr>
        <w:pStyle w:val="Normal"/>
        <w:autoSpaceDE w:val="false"/>
        <w:spacing w:lineRule="auto" w:line="228" w:before="670" w:after="0"/>
        <w:ind w:right="267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0" w:after="0"/>
        <w:ind w:right="361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28" w:before="2112" w:after="0"/>
        <w:ind w:right="2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итель: Коломеец Евгения Анатольевна</w:t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начальных классов</w:t>
      </w:r>
    </w:p>
    <w:p>
      <w:pPr>
        <w:pStyle w:val="Normal"/>
        <w:autoSpaceDE w:val="false"/>
        <w:spacing w:lineRule="exact" w:line="220" w:before="0" w:after="22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567" w:right="1440" w:gutter="0" w:header="0" w:top="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right="3534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. Сосновское 2022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68" w:before="34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рамма по учебному предмету «Технология» включает: пояснительную записку, содержание обучения, планируемые результаты освоения программы учебного предмета, тематическое планирование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яснительная записка отражает общие цели и задачи изучения предмета, характеристику психологических предпосылок к его изучению младшими школьниками; место в структуре учебного плана, а также подходы к отбору содержания, планируемым результатам и тематическо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нию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обучения раскрывается через модули. Приведён перечень универсальных учебных действий — познавательных, коммуникативных и регулятивных, формирование которых может быть достигнуто средствами учебного предмета «Технология» с учётом возрастных особенностей обучающихся начальных классов. В первом классе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ниверсальных учебных действиях выделен специальный раздел «Работа с информацией». С учётом того, что выполнение правил совместной деятельности строится на интеграции регулятивных УУД (определё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— «Совместная деятельность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уемые результаты включают личностные, метапредметные результаты за период обучения, а также предметные достижения младшего школьника за каждый год обучения в начальной школ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(предмету) «Технология» и обеспечивает обозначенную в нём содержательную составляющую по данному учебному предмету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соответствии с требованиями времени и инновационными установками отечественн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я, обозначенными во ФГОС НОО, данная программа обеспечивает реализацию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новлённой концептуальной идеи учебного предмета «Технология». Её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начального образования. В частности, курс технологии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курсе технологии осуществляется реализация широкого спектра межпредметных связ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матика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зобразительное искусств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средств художественной выразительности, законов и правил декоративно-прикладного искусства и дизайн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дной язы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—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3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тературное чтен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 — работа с текстами для создания образа, реализуемого в изделии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ind w:right="720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ажнейшая особенность уроков технологии в начальной школе — предметно-практическая деятельность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дуктивная предметная деятельность на уроках технологии является основой формирования познавательных способностей школьников, стремления активно знакомиться с истори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autoSpaceDE w:val="false"/>
        <w:spacing w:lineRule="auto" w:line="268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роках технологии ученики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ТЕХНОЛОГИЯ»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сновной целью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ля реализации основной цели и концептуальной идеи данного предмета необходимо решение системы приоритетных задач: образовательных, развивающих и воспитатель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разовательные задачи курса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Развивающи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гибкости и вариативности мышления, способностей к изобретательской деятельности.</w:t>
      </w:r>
    </w:p>
    <w:p>
      <w:pPr>
        <w:sectPr>
          <w:type w:val="nextPage"/>
          <w:pgSz w:w="11906" w:h="16838"/>
          <w:pgMar w:left="666" w:right="704" w:gutter="0" w:header="0" w:top="298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Воспитательные задачи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интереса и творческого отношения к продуктивной созидательной деятельности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отивации успеха и достижений, стремления к творческой самореализа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sectPr>
          <w:type w:val="nextPage"/>
          <w:pgSz w:w="11906" w:h="16838"/>
          <w:pgMar w:left="666" w:right="1086" w:gutter="0" w:header="0" w:top="2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СТО УЧЕБНОГО ПРЕДМЕТА «ТЕХНОЛОГИЯ» В УЧЕБНОМ ПЛАН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гласно требованиям ФГОС общее число часов на изучение курса «Технология» в 1 классе — 33 часа (по 1 часу в неделю)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61" w:before="346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1. Технологии, профессии и производст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рода как источник сырьевых ресурсов и творчества мастеро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расота и разнообразие природных форм, их передача в изделиях из различных материалов.</w:t>
      </w:r>
    </w:p>
    <w:p>
      <w:pPr>
        <w:pStyle w:val="Normal"/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блюдения природы и фантазия мастера —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2" w:after="0"/>
        <w:ind w:right="144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фессии родных и знакомых. Профессии, связанные с изу- чаемыми материалами и производствами. Профессии сферы обслуживания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радиции и праздники народов России, ремёсла, обыча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2. Технологии ручной обработки материалов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autoSpaceDE w:val="false"/>
        <w:spacing w:lineRule="auto" w:line="285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пособы разметки деталей: на глаз и от руки, по шаблону, по линейке (как направляющему инструменту без откладывания размеров) с опорой на рисунки, графическую инструкц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autoSpaceDE w:val="false"/>
        <w:spacing w:lineRule="auto" w:line="273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autoSpaceDE w:val="false"/>
        <w:spacing w:lineRule="auto" w:line="268" w:before="7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природных материалов (плоские — листья и объёмные — орехи, шишки, семена, ветки).</w:t>
      </w:r>
    </w:p>
    <w:p>
      <w:pPr>
        <w:pStyle w:val="Normal"/>
        <w:autoSpaceDE w:val="false"/>
        <w:spacing w:lineRule="auto" w:line="268" w:before="70" w:after="0"/>
        <w:ind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ние дополнительных отделочных материалов.</w:t>
      </w:r>
    </w:p>
    <w:p>
      <w:pPr>
        <w:sectPr>
          <w:type w:val="nextPage"/>
          <w:pgSz w:w="11906" w:h="16838"/>
          <w:pgMar w:left="666" w:right="650" w:gutter="0" w:header="0" w:top="298" w:footer="0" w:bottom="3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3. Конструирование и моделир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стые и объёмные конструкции из разных материалов (пластические массы, бумага, текстиль и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р.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 результата. Элементарное прогнозирование порядка действий в зависимости о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желаемого/необходимого результата; выбор способа работы в зависимости от требуем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зультата/замысла.</w:t>
      </w:r>
    </w:p>
    <w:p>
      <w:pPr>
        <w:pStyle w:val="Normal"/>
        <w:autoSpaceDE w:val="false"/>
        <w:spacing w:lineRule="auto" w:line="268" w:before="190" w:after="0"/>
        <w:ind w:left="180" w:right="230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4. Информационно-коммуникативные технолог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емонстрация учителем готовых материалов на информационных носителях. Информация. Виды 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Универсальные учебные действия (пропедевтический уровень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, используемых в технологии (в пределах изученного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 использовать предложенную инструкцию (устную, графическую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устройство простых изделий по образцу, рисунку, выделять основные и второстепенные составляющие конструкц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равнивать отдельные изделия (конструкции), находить сходство и различия в их устройстве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оспринимать информацию (представленную в объяснении учителя или в учебнике), использовать её в работ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роить несложные высказывания, сообщения в устной форме (по содержанию изученных тем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нимать и удерживать в процессе деятельности предложенную учебную задач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и принимать критерии оценки качества работы, руководствоваться ими в процессе анализа и оценки выполненных работ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несложные действия контроля и оценки по предложенным критериям.</w:t>
      </w:r>
    </w:p>
    <w:p>
      <w:pPr>
        <w:sectPr>
          <w:type w:val="nextPage"/>
          <w:pgSz w:w="11906" w:h="16838"/>
          <w:pgMar w:left="666" w:right="640" w:gutter="0" w:header="0" w:top="286" w:footer="0" w:bottom="11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7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положительное отношение к включению в совместную работу, к простым видам сотрудничеств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ЛАНИРУЕМЫЕ РЕЗУЛЬТАТЫ ОСВОЕНИЯ УЧЕБНОГО ПРЕДМЕТА «ТЕХНОЛОГИЯ»НА УРОВНЕ НАЧАЛЬНОГО ОБЩЕГО ОБРАЗОВАНИЯ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34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ИЧНОСТНЫЕ РЕЗУЛЬТАТЫ ОБУЧАЮЩЕГОС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Технология» у обучающегося будут сформированы следующие личностные новообразовани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знание роли человека и используемых им технологий в сохранении гармоническ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уществования рукотворного мира с миром природы; ответственное отношение к сохранению окружающей сред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ние культурно-исторической ценности традиций, отражённых в предметном мире; чувство сопричастности к культуре своего народа, уважительное отношение к культурным традициям других народ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способности к эстетической оценке окружающей предметной среды; эстетические чувства — эмоционально-положительное восприятие и понимание красоты форм и образ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родных объектов, образцов мировой и отечественной художественной культур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положительного отношения и интереса к различным видам творческой преобразующей деятельности, стремление к творческой самореализации; мотивация к творческому труду, работе на результат; способность к различным видам практической преобразующе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autoSpaceDE w:val="false"/>
        <w:spacing w:lineRule="auto" w:line="261" w:before="190" w:after="0"/>
        <w:ind w:left="18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ЕТАПРЕДМЕТНЫЕ РЕЗУЛЬТАТЫ ОБУЧАЮЩЕГОС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анализ объектов и изделий с выделением существенных и несущественных признак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группы объектов/изделий, выделять в них общее и различ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лать обобщения (технико-технологического и декоративно-художественного характера) по изучаемой тематик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бота с информаци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ботать с моделя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здавать тексты-описания на основе наблюдений (рассматривания) изделий декоративно-прикладного искусства народов Росси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оследовательность совершаемых действий при создании издел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УУД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правила безопасности труда при выполнении работы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ланировать работу, соотносить свои действия с поставленной цель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действия контроля и оценки; вносить необходимые коррективы в действие после его завершения на основе его оценки и учёта характера сделанных ошибок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ять волевую саморегуляцию при выполнении работ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вместная деятельность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/лидера и подчинённого; осуществлять продуктивное сотрудничество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являть интерес к работе товарищей; в доброжелательной форме комментировать и оценивать их достижения, высказывать свои предложения и пожелания; оказывать при необходимости помощ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 ОСВОЕНИЯ КУРСА «ТЕХНОЛОГИЯ»</w:t>
      </w:r>
    </w:p>
    <w:p>
      <w:pPr>
        <w:sectPr>
          <w:type w:val="nextPage"/>
          <w:pgSz w:w="11906" w:h="16838"/>
          <w:pgMar w:left="666" w:right="66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 первом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учающийся научится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авильно организовывать свой труд: своевременно подготавливать и убирать рабочее место, поддерживать порядок на нём в процессе тру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именять правила безопасной работы ножницами, иглой и аккуратной работы с клеем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ределять наименования отдельных материалов (бумага, картон, фольга, пластилин, природные,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6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кстильные материалы и пр.) и способы их обработки (сгибание, отрывание, сминание, резание, лепка и пр.); выполнять доступные технологические приёмы ручной обработки материалов при изготовлении издел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риентироваться в наименованиях основных технологических операций: разметка деталей, выделение деталей, сборка издел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разметку деталей сгибанием, по шаблону, на глаз, от руки; выделение деталей способами обрывания, вырезания и др.; сборку изделий с помощью клея, ниток и др.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формлять изделия строчкой прямого стеж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смысл понятий «изделие», «деталь изделия», «образец», «заготовка», «материал»,«инструмент», «приспособление», «конструирование», «аппликация»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ыполнять задания с опорой на готовый план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служивать себя во время работы: соблюдать порядок на рабочем месте, ухаживать з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струментами и правильно хранить их; соблюдать правила гигиены труд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сматривать и анализировать простые по конструкции образцы (по вопросам учителя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ручные инструменты (ножницы, игла, линейка) и приспособления (шаблон, стека, булавки и др.), безопасно хранить и работать им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материалы и инструменты по их назначению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зывать и выполнять последовательность изготовления несложных изделий: разметка, резание, сборка, отдел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эстетично и аккуратно выполнять отделку раскрашиванием, аппликацией, строчкой прямого стежка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спользовать для сушки плоских изделий пресс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 помощью учителя выполнять практическую работу и самоконтроль с опорой на инструкционную карту, образец, шаблон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азличать разборные и неразборные конструкции несложных издел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нимать простейшие виды технической документации (рисунок, схема), конструировать и моделировать изделия из различных материалов по образцу, рисунку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уществлять элементарное сотрудничество, участвовать в коллективных работах под руководством учител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несложные коллективные работы проектного характера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/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26"/>
        <w:gridCol w:w="528"/>
        <w:gridCol w:w="1104"/>
        <w:gridCol w:w="1142"/>
        <w:gridCol w:w="864"/>
        <w:gridCol w:w="4478"/>
        <w:gridCol w:w="1238"/>
        <w:gridCol w:w="2654"/>
      </w:tblGrid>
      <w:tr>
        <w:trPr>
          <w:trHeight w:val="348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, формы контроля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Электронные (цифровые) образовательные ресурсы</w:t>
            </w:r>
          </w:p>
        </w:tc>
      </w:tr>
      <w:tr>
        <w:trPr>
          <w:trHeight w:val="54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1. ТЕХНОЛОГИИ, ПРОФЕССИИ И ПРОИЗВОДСТВА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ирода как источник сырьевых ресурсов и творчества мастер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готавливать рабочее место в зависимости от вида работы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ционально размещать на рабочем месте материал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нструменты; поддерживать порядок во время работы; убирать рабочее место по окончании работы под руководством учителя;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multiurok.ru/files/priezientatsiia-k-uroku-tiekhnologhii-v-1-klassi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html</w:t>
            </w:r>
          </w:p>
        </w:tc>
      </w:tr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ее понятие об изучаемых материалах, их происхождении, разнообраз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8.09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ировать 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2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school-collection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um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razum.ru/load/uchebnye_prezentac ii/nachalnaja_shkola/18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.chgk.info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vbg.ru/~kvint/im.htm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готовка к работе. Рабочее место, его организация в зависимости от вид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бо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.09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готавливать рабочее место в зависимости от вида работы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ционально размещать на рабочем месте материал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нструменты; поддерживать порядок во время работы; убирать рабочее место по окончании работы под руководством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azum.ru/load/uchebnye_prezentac ii/nachalnaja_shkola/18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фессии родных и знакомых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офессии, связанные с изучаемыми материалами и производствами.</w:t>
            </w:r>
          </w:p>
          <w:p>
            <w:pPr>
              <w:pStyle w:val="Normal"/>
              <w:autoSpaceDE w:val="false"/>
              <w:spacing w:lineRule="auto" w:line="232" w:before="1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офессии сферы обслужи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09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иться с профессиями, связанными с изучаемыми материалами и производствам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razum.ru/load/uchebnye_prezentac ii/nachalnaja_shkola/18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.chgk.info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vbg.ru/~kvint/im.htm</w:t>
            </w:r>
          </w:p>
        </w:tc>
      </w:tr>
      <w:tr>
        <w:trPr>
          <w:trHeight w:val="73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Традиции и праздники народов России, ремёсла, обыча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9.09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традиций и праздников народов России, ремёсел, обычаев и производств, связанных с изучаемыми материалами и производствами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uchitelya.com/nachalnaya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/17563-prezentaciya-prazdniki-tradicii-i-remesla-narodov-rossii.html</w:t>
            </w:r>
          </w:p>
        </w:tc>
      </w:tr>
      <w:tr>
        <w:trPr>
          <w:trHeight w:val="348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одуль 2. ТЕХНОЛОГИИ РУЧНОЙ ОБРАБОТКИ МАТЕРИАЛОВ</w:t>
            </w:r>
          </w:p>
        </w:tc>
      </w:tr>
      <w:tr>
        <w:trPr>
          <w:trHeight w:val="186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Бережное, экономное и рациональное использование обрабатыв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материалов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Использова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конструктивных особенносте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атериалов при изготовлении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10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26"/>
        <w:gridCol w:w="528"/>
        <w:gridCol w:w="1104"/>
        <w:gridCol w:w="1142"/>
        <w:gridCol w:w="864"/>
        <w:gridCol w:w="4478"/>
        <w:gridCol w:w="1238"/>
        <w:gridCol w:w="2654"/>
      </w:tblGrid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сновные технологические операции ручной обработки материалов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азметка деталей, выделение деталей, формообразование деталей, сборка изделия, отделка изделия ил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3.10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www.klass39.ru/klassnye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resursy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www.uchportal.ru/load/47-2- 2 http://school-collection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um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razum.ru/load/uchebnye_prezentac ii/nachalnaja_shkola/18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.chgk.info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vbg.ru/~kvint/im.htm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пособы разметки деталей: на глаз и от руки, по шаблону, по линейке (как направляющему 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ткладывания размеров) с опорой на рисунки, графическую инструкцию, простейшую схем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10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8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80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8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111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Чтение условных граф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зображений (называние операций, способов и приёмов рабо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оследовательности изготовления издели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3.11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читать простые графические схемы изготовления изделия и выполнять изделие по заданной схеме под руководством учителя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188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равила экономной и аккуратной разметки. Рациональная разметка и вырезание нескольких одинаковых деталей из бумаг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.11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полнять рациональную разметку (разметка на изнаночной стороне материала; экономия материала при разметке) сгибанием, по шаблону, на глаз и от руки, по линейке (как направляющему инструменту без откладывания размеров) с опорой на рисунки, графическую инструкцию, простейшую схему; выполнять выделение деталей способами обрывания, вырезания; выполнять сборку изделия с помощью клея и другими способами; выполнять отделку изделия или его деталей (окрашивание, аппликация и др.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пособы соединения деталей в изделии: с помощью пластилина, кле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скручивание, сшивание и др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иёмы и правила аккуратной работы с кле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.11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правила безопасной и аккуратной работы ножницами, кле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laso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5610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1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las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utcev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zuev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</w:p>
        </w:tc>
      </w:tr>
      <w:tr>
        <w:trPr>
          <w:trHeight w:val="150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тделка изделия или его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окрашивание, вышивка, аппликация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11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организовывать свою деятельность: подготавливать рабочее место для работы с бумагой и картоном, правильно и рационально размещать инструменты и материалы в соответствии с индивидуальными особенностя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учающихся, в процессе выполнения изделия контролировать и при необходимости восстанавливать порядок на рабочем месте; убирать рабочее место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одбор соответствующ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инструментов и способов обработки материалов в зависимости от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войств и видов издел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12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ределять названия и назначение основных инструментов и приспособлений для ручного труда (линейка, карандаш, ножницы, шаблон и др.), использовать их в практической работе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59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26"/>
        <w:gridCol w:w="528"/>
        <w:gridCol w:w="1104"/>
        <w:gridCol w:w="1142"/>
        <w:gridCol w:w="864"/>
        <w:gridCol w:w="4478"/>
        <w:gridCol w:w="1238"/>
        <w:gridCol w:w="2654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9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более распространённые виды бумаги. Их общие свойства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стейшие способы обработки бумаги различных видов: сгибан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кладывание, сминание, обрывание, склеивание и др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8.12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 руководством учителя наблюдать, сравнивать, сопоставлять свойства бумаги (состав, цвет, прочность); определять виды бумаги по цвету, толщине, прочности. Осваивать отдельные приёмы работы с бумагой (сгибание и складывание, сминание, обрывание, склеивание, резание бумаги ножницами и др.), правила безопасной работы, правила разметки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экономия материала, аккуратность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0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Резание бумаги ножницами. Правила безопасной работы, передач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хранения ножниц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артон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5.12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правила безопасной и аккуратной работы ножницами, кле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Пластические массы, их виды (пластилин, пластика и др.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2.12.202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стеки при работе с пластичными материалами, а также при отделке изделия или его детале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105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ы изготовления издел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доступной по сложности формы из них: разметка на глаз, отделение ча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стекой, отрыванием), придание фор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2.01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стеки при работе с пластичными материалами, а также при отделке изделия или его детале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иды природных материал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плоские — листья и объёмные —орехи, шишки, семена, ветк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.01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тбирать природный материал в соответствии с выполняемым издели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иёмы работы с природн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материалами: подбор материалов в соответствии с замыслом, составление композиции, соединение детал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6.01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тбирать природный материал в соответствии с выполняемым изделием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щее представление о ткан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(текстиле), их строении и свойства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2.02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следовать строение (переплетение нитей) и общие свойства нескольких видов тканей (сминаемость, прочность), сравнивать виды тканей между собой и с бумаго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Швейные инструмент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и приспособления (иглы, булавки и др.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2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ть строение иглы, различать виды швейных приспособлений, виды игл, их назначение, различия в конструкциях, применять правила хранения игл и булавок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7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тмеривание и заправка нитки в иголку, строчка прямого стеж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02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ыполнять строчку прямого стежк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2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8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спользование дополнительных отделоч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2.03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ть различные виды строчек, стежков в декоративных работах для (отделки) оформления изделий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348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3. КОНСТРУИРОВАНИЕ И МОДЕЛИРОВАНИЕ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26"/>
        <w:gridCol w:w="528"/>
        <w:gridCol w:w="1104"/>
        <w:gridCol w:w="1142"/>
        <w:gridCol w:w="864"/>
        <w:gridCol w:w="4478"/>
        <w:gridCol w:w="1238"/>
        <w:gridCol w:w="2654"/>
      </w:tblGrid>
      <w:tr>
        <w:trPr>
          <w:trHeight w:val="3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стые и объёмные конструкции из разных материалов (пластические массы, бумага, текстиль и др.)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их созд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3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рядок действий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20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щее представление о конструкции изделия; детали и части изделия, их взаимное распо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в общей констр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6.03.2023 23.03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простые и объёмные конструкции из разных материалов (пластические массы, бумага, текстиль и др.), по модели (на плоскости), рисунку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303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Способы соединения деталей в изделиях из разных материал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6.04.2023 13.04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струкцию изделия по рисунку, фотографии, схем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готавливать простые и объёмные конструкции из разных материалов (пластические массы, бумага, текстиль и др.), по модели (на плоскости), рисунк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в работе осваиваемые способы соеди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талей в изделиях из разных материа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рядок действий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13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Образец, анализ конструкции образцов изделий, изготовление изделий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разцу, рисунк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.04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еть общее представление о конструкции изделия, детали и части изделия, их взаимном расположении в общ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струкции; анализировать конструкции образцов изделий, выделять основные и дополнительные детали конструкции, называть их форму и способ соединения; анализировать конструкцию изделия по рисунку, фотографии, схеме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90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5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Конструирование по модели (на плоскости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7.04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зготавливать простые и объёмные конструкции из разных материалов (пластические массы, бумага, текстиль и др.), по модели (на плоскости), рисунку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листа»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esh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d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lasov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5610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1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lass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utcev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zuev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ml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4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026"/>
        <w:gridCol w:w="528"/>
        <w:gridCol w:w="1104"/>
        <w:gridCol w:w="1142"/>
        <w:gridCol w:w="864"/>
        <w:gridCol w:w="4478"/>
        <w:gridCol w:w="1238"/>
        <w:gridCol w:w="2654"/>
      </w:tblGrid>
      <w:tr>
        <w:trPr>
          <w:trHeight w:val="150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6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заимосвязь выполняемого действия и результата. Элементар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прогнозирование порядка действ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елаемого/необходимого результата; выбор способа работы в зависимости от требуемого результата/замысл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1.05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рядок действий в зависимости от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желаемого/необходимого результата; выбирать способ работы с опорой на учебник или рабочую тетрадь в зависимости от требуемого результата/замысла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348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дуль 4. ИНФОРМАЦИОННО-КОММУНИКАТИВНЫЕ ТЕХНОЛОГИИ</w:t>
            </w:r>
          </w:p>
        </w:tc>
      </w:tr>
      <w:tr>
        <w:trPr>
          <w:trHeight w:val="18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58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Демонстрация учителем готовых материалов на информационных носителя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8.05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готовые материал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ставленные учителем на информационных носителях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остейшие преобразования информа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ревод текстовой информации в рисуночную и/или табличную форму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www.klass39.ru/klassnye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resursy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www.uchportal.ru/load/47-2- 2 http://school-collection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um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razum.ru/load/uchebnye_prezentac ii/nachalnaja_shkola/18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://internet.chgk.info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www.vbg.ru/~kvint/im.htm</w:t>
            </w:r>
          </w:p>
        </w:tc>
      </w:tr>
      <w:tr>
        <w:trPr>
          <w:trHeight w:val="147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нформация. Виды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5.05.202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ировать готовые материал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ставленные учителем на информационных носителях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олнять простейшие преобразования информац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ревод текстовой информации в рисуночную и/или табличную форму);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https://resh.edu.ru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s://pdf.11klasov.net/5610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ehnologija-1-klass-lutceva-ea-zueva-tp.html</w:t>
            </w:r>
          </w:p>
        </w:tc>
      </w:tr>
      <w:tr>
        <w:trPr>
          <w:trHeight w:val="348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1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492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рода как источник сырьевых ресурсов и творчества мастеров.</w:t>
            </w:r>
          </w:p>
          <w:p>
            <w:pPr>
              <w:pStyle w:val="Normal"/>
              <w:autoSpaceDE w:val="false"/>
              <w:spacing w:lineRule="auto" w:line="276" w:before="7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расота и разнообразие природных форм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ередача в изделиях из различных материалов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блюдения природ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антазия мастера 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условия создания изделия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43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ережное отношение к природ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щее понятие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учаемых материалах, их происхождени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знообрази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дготовка к работ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419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чее место,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рганизация в зависимости от вида работы.</w:t>
            </w:r>
          </w:p>
          <w:p>
            <w:pPr>
              <w:pStyle w:val="Normal"/>
              <w:autoSpaceDE w:val="false"/>
              <w:spacing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размещение на рабочем ме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териалов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нструментов.</w:t>
            </w:r>
          </w:p>
          <w:p>
            <w:pPr>
              <w:pStyle w:val="Normal"/>
              <w:autoSpaceDE w:val="false"/>
              <w:spacing w:lineRule="auto" w:line="268" w:before="72" w:after="0"/>
              <w:ind w:left="72" w:right="35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держание порядка во время работы, уборка по окончании работы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57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ходная контрольная рабо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зопасное использование и хранение инструмент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фессии род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знакомых. Профессии, связанные с изучаемыми материалами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изводствами.</w:t>
            </w:r>
          </w:p>
          <w:p>
            <w:pPr>
              <w:pStyle w:val="Normal"/>
              <w:autoSpaceDE w:val="false"/>
              <w:spacing w:lineRule="auto" w:line="261" w:before="70" w:after="0"/>
              <w:ind w:left="72" w:right="100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фессии сферы обслужив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радиции и праздни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родов России, ремёсла, обыча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6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ережное, экономное и рациональ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батыва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ов.</w:t>
            </w:r>
          </w:p>
          <w:p>
            <w:pPr>
              <w:pStyle w:val="Normal"/>
              <w:autoSpaceDE w:val="false"/>
              <w:spacing w:before="7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ти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собенностей материалов при изготовлении изделий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38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снов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технологические операции ручной обрабо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материалов: разметк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талей, вы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тале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формообразова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талей, сборка изделия, отделка изделия или его деталей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ще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едставле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316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собы размет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талей: на глаз и от руки, по шаблону, по линейке (как направляющем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струменту бе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ткладывания размеров) с опорой на рисун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графическую инструкцию, простейшую схем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3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1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Чтение услов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графических изображений (называние операций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собов и приёмо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боты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готовления изделий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217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авила экономной и аккуратной разметки.</w:t>
            </w:r>
          </w:p>
          <w:p>
            <w:pPr>
              <w:pStyle w:val="Normal"/>
              <w:autoSpaceDE w:val="false"/>
              <w:spacing w:before="7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циональная разметка и вырезание несколь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динаковых деталей из бумаг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250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особы соедин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талей в изделии: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омощью пластили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лея, скручивани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шивание и др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ёмы и правила аккурат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ы с клеем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делка изделия или его деталей (окрашивание, вышивка, аппликация и др.)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1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417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одбор соответствующих инструментов и способов обработки материалов в зависимости от их свойств и видов изделий.</w:t>
            </w:r>
          </w:p>
          <w:p>
            <w:pPr>
              <w:pStyle w:val="Normal"/>
              <w:autoSpaceDE w:val="false"/>
              <w:spacing w:lineRule="auto" w:line="280" w:before="7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нструменты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способл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ножницы, линейка, игла, гладилка, стека, шаблон и др.), их правильное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безопасное использование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8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ластические массы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(пластилин, пластика и др.). Приё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зготовления издел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оступной по сложности формы из них: разметка на глаз, отделение ча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стекой, отрыванием)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идание форм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318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5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аспространённые вид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бумаги. Их общ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войства. Простейш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собы обработки бумаги различных видов: сгибание и складывание, сминание, обрывание, склеивание и др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Резание бумаг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ожницами. Правила безопасной работы, передачи и хранения ножниц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ртон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484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иды природ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ов (плоские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ья и объёмные —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рехи, шишки, семе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етки). Приёмы работы с природными материалами: подбор материа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ответствии с замыслом, составление композиции, соединение детал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(приклеивание, склеивание с помощью прокладки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оединение с помощ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стилина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318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тканях (текстиле), 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роении и свойствах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Швейные инструменты и приспособления (иглы, булавки и др.)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меривание и заправка нитки в иголку, строчка прямого стежк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2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Тестирование;</w:t>
            </w:r>
          </w:p>
        </w:tc>
      </w:tr>
      <w:tr>
        <w:trPr>
          <w:trHeight w:val="150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100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пользовани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полнительных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делочных материал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ые и объём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 из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ые и объём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 из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2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остые и объём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 из раз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атериалов (пластические массы, бумага, текстиль и др.) и способы их созд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9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кции издел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етали и части изделия, их взаимное расположение в общей конструкции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пособы соединения деталей в изделиях из разных материал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1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Образец, анал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онструкции образцов издел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06.04.2023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966"/>
        <w:gridCol w:w="732"/>
        <w:gridCol w:w="1620"/>
        <w:gridCol w:w="1668"/>
        <w:gridCol w:w="1236"/>
        <w:gridCol w:w="1826"/>
      </w:tblGrid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Изготовление изделий по образцу, рисунк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83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Конструирование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одели (на плоскости).</w:t>
            </w:r>
          </w:p>
          <w:p>
            <w:pPr>
              <w:pStyle w:val="Normal"/>
              <w:autoSpaceDE w:val="false"/>
              <w:spacing w:lineRule="auto" w:line="268" w:before="7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заимосвяз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полняемого действия и результа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амооценка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использованием«Оценоч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листа»;</w:t>
            </w:r>
          </w:p>
        </w:tc>
      </w:tr>
      <w:tr>
        <w:trPr>
          <w:trHeight w:val="183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10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Элементар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прогнозирование порядка действий в зависимости от желаемого/необходимого результ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нтрольная работа;</w:t>
            </w:r>
          </w:p>
        </w:tc>
      </w:tr>
      <w:tr>
        <w:trPr>
          <w:trHeight w:val="11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9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Выбор способа работы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зависимости от требуемого результата/замысл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актическая работа;</w:t>
            </w:r>
          </w:p>
        </w:tc>
      </w:tr>
      <w:tr>
        <w:trPr>
          <w:trHeight w:val="150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Демонстрация учителем готовых материалов на информацион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осителях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2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86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формация. Виды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стный опрос;</w:t>
            </w:r>
          </w:p>
        </w:tc>
      </w:tr>
      <w:tr>
        <w:trPr>
          <w:trHeight w:val="808" w:hRule="exac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4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85" w:before="166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класс/Лутцева Е.А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щество с ограниченной ответственностью «Издательский центр ВЕНТАНА-ГРАФ»; Акционерное общество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«Издательство 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Технолог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 класс/Лутцева Е.А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Зуева Т.П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кционерное общество «Издательство «Просвещение»; 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85" w:before="166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«Единое окно доступа к образовательным ресурсам»-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indow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. «Единая коллекция цифровых образовательных ресурсов» -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k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3. «Федеральный центр информационных образовательных ресурсов» -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fci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eo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Каталог образовательных ресурсов сети Интернет для школы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katalo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o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 5. Библиотека материалов для начальной школы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achal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bibliote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6. </w:t>
      </w:r>
      <w:r>
        <w:rPr>
          <w:rFonts w:eastAsia="Times New Roman" w:cs="Times New Roman" w:ascii="Times New Roman" w:hAnsi="Times New Roman"/>
          <w:color w:val="000000"/>
          <w:sz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todkabin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информационно-методический кабинет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metodkabin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7. Каталог образовательных ресурсов сети «Интернет»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catalo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o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8. Российский образовательный портал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9. Портал «Российское образование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klas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9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klassny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resursy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</w:p>
    <w:p>
      <w:pPr>
        <w:pStyle w:val="Normal"/>
        <w:autoSpaceDE w:val="false"/>
        <w:spacing w:before="406" w:after="0"/>
        <w:ind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s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uch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loa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47-2-2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schoo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collectio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u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razu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load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uchebnye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prezentac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nachalnaj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</w:rPr>
        <w:t>shkol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/18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intern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hg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info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408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vbg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~</w:t>
      </w:r>
      <w:r>
        <w:rPr>
          <w:rFonts w:eastAsia="Times New Roman" w:cs="Times New Roman" w:ascii="Times New Roman" w:hAnsi="Times New Roman"/>
          <w:color w:val="000000"/>
          <w:sz w:val="24"/>
        </w:rPr>
        <w:t>kvin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htm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АТЕРИАЛЬНО-ТЕХНИЧЕСКОЕ ОБЕСПЕЧЕНИЕ ОБРАЗОВАТЕЛЬНОГО ПРОЦЕССА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УЧЕБНОЕ ОБОРУДОВАНИЕ</w:t>
      </w:r>
    </w:p>
    <w:p>
      <w:pPr>
        <w:pStyle w:val="Normal"/>
        <w:autoSpaceDE w:val="false"/>
        <w:spacing w:lineRule="auto" w:line="261" w:before="166" w:after="0"/>
        <w:ind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аблицы к основным разделам материала, содержащегося в программе Наборы сюжетных (предметных) картинок в соответствии с тематикой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autoSpaceDE w:val="false"/>
        <w:spacing w:lineRule="auto" w:line="228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 Классная магнитная доска.</w:t>
      </w:r>
    </w:p>
    <w:p>
      <w:pPr>
        <w:pStyle w:val="Normal"/>
        <w:autoSpaceDE w:val="false"/>
        <w:spacing w:lineRule="auto" w:line="22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Настенная доска с приспособлением для крепления картинок.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right="9072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3. Колонки 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4. Компьютер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4:00Z</dcterms:created>
  <dc:creator>python-docx</dc:creator>
  <dc:description>generated by python-docx</dc:description>
  <cp:keywords/>
  <dc:language>en-US</dc:language>
  <cp:lastModifiedBy>Томилин Вадим</cp:lastModifiedBy>
  <dcterms:modified xsi:type="dcterms:W3CDTF">2022-06-08T11:50:00Z</dcterms:modified>
  <cp:revision>3</cp:revision>
  <dc:subject/>
  <dc:title/>
</cp:coreProperties>
</file>