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экономике в  2023-24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экономике  </w:t>
      </w:r>
      <w:r>
        <w:rPr>
          <w:rFonts w:eastAsia="Calibri"/>
          <w:sz w:val="28"/>
          <w:szCs w:val="28"/>
          <w:lang w:eastAsia="en-US"/>
        </w:rPr>
        <w:t xml:space="preserve">проводился 13.10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экономике приняли участие  8 чел., </w:t>
      </w:r>
      <w:r>
        <w:rPr>
          <w:sz w:val="28"/>
          <w:szCs w:val="28"/>
          <w:lang w:eastAsia="en-US"/>
        </w:rPr>
        <w:t>из них учащихся: 4 класса – 0 чел., 5 класса – 0  чел., 6 класса -0 чел., 7 класса - __0___чел., 8 класса - _0____чел., 9 класса - ___5__чел., 10 класса - ___1__чел., 11 класса - ____2_чел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по _экономике_________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___двух_________ туров/конкурсов: _______________________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92"/>
        <w:gridCol w:w="1993"/>
        <w:gridCol w:w="2096"/>
        <w:gridCol w:w="1568"/>
      </w:tblGrid>
      <w:tr>
        <w:trPr>
          <w:trHeight w:val="43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ind w:right="-143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качества выполнения заданий школьного этапа олимпиады показал, что количество победителей и призеров составило _0_% от общего числа участников. Максимальное количество баллов набрали _0_ участников, минимальное –4 человек, что составило 44,4 %от общего числа участников.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Задания/темы, вызвавшие наибольшие затруднения </w:t>
        <w:br/>
        <w:t xml:space="preserve">у участников олимпиады: </w:t>
      </w:r>
      <w:r>
        <w:rPr>
          <w:rFonts w:eastAsia="Calibri"/>
          <w:sz w:val="28"/>
          <w:szCs w:val="28"/>
          <w:lang w:eastAsia="en-US"/>
        </w:rPr>
        <w:t>решение задач по  экономике</w:t>
      </w:r>
    </w:p>
    <w:p>
      <w:pPr>
        <w:pStyle w:val="Normal"/>
        <w:ind w:right="-143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Типичные ошибки при выполнении отдельных заданий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пределение правильности или ошибочности утверждений «верно» - «неверно», тестовые задания с выбором 1 ответа из 5 вариантов, тестовые задания с выбором нескольких правильных ответов из 5 вариантов. Познавательные и практические задачи различной степени сложности, отражающие типичные ситуации в экономической сфере деятельности челове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Выводы и рекомендации:</w:t>
      </w:r>
      <w:r>
        <w:rPr>
          <w:rFonts w:eastAsia="Calibri"/>
          <w:color w:val="000000"/>
          <w:sz w:val="28"/>
          <w:szCs w:val="28"/>
        </w:rPr>
        <w:t>В целом низкий уровень знаний отмечен при ответах на тестовые задания с выбором нескольких правильных ответов из 5 вариантов и при решении задач. Успешность выполнения заданий этого вида </w:t>
      </w:r>
      <w:r>
        <w:rPr>
          <w:rFonts w:eastAsia="Calibri"/>
          <w:b/>
          <w:bCs/>
          <w:color w:val="000000"/>
          <w:sz w:val="28"/>
          <w:szCs w:val="28"/>
        </w:rPr>
        <w:t>зависит</w:t>
      </w:r>
      <w:r>
        <w:rPr>
          <w:rFonts w:eastAsia="Calibri"/>
          <w:color w:val="000000"/>
          <w:sz w:val="28"/>
          <w:szCs w:val="28"/>
        </w:rPr>
        <w:t> как от знаний, так и от компетенций учеников: практических навыков анализа, сопоставления, выявления общего и особенного, умения делать обоснованные выводы и обобщения.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комендуется использовать подобные варианты заданий в урочной и внеурочной деятельности, организовать занятия с учащимися с учетом испытываемых затруднений и пробелов в знаниях, расширить область практических умений и навыков, соответствующих основным 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жюри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 Н Кабан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И Н Кабан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5:00Z</dcterms:created>
  <dc:creator>1</dc:creator>
  <dc:description/>
  <dc:language>en-US</dc:language>
  <cp:lastModifiedBy>1</cp:lastModifiedBy>
  <dcterms:modified xsi:type="dcterms:W3CDTF">2023-11-17T06:25:00Z</dcterms:modified>
  <cp:revision>2</cp:revision>
  <dc:subject/>
  <dc:title/>
</cp:coreProperties>
</file>