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географии в  2023-24 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географии</w:t>
      </w:r>
      <w:r>
        <w:rPr>
          <w:rFonts w:eastAsia="Calibri"/>
          <w:sz w:val="28"/>
          <w:szCs w:val="28"/>
          <w:lang w:eastAsia="en-US"/>
        </w:rPr>
        <w:t xml:space="preserve"> проводился 6 октября 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географии  приняли участие 32 чел., </w:t>
      </w:r>
      <w:r>
        <w:rPr>
          <w:sz w:val="28"/>
          <w:szCs w:val="28"/>
          <w:lang w:eastAsia="en-US"/>
        </w:rPr>
        <w:t xml:space="preserve">из них учащихся: 4 класса – 0 чел., 5 класса – 0 чел., 6 класса – 19 чел., 7 класса – 5 чел., 8 класса – 5 чел., 9 класса –3 чел., 10 класса – 0 чел., 11 класса –0 чел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географии 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предметно-методической комиссией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>Школьный этап олимпиады состоял из 1 тура: письменная форма проведения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2"/>
        <w:gridCol w:w="2173"/>
        <w:gridCol w:w="2286"/>
        <w:gridCol w:w="1710"/>
      </w:tblGrid>
      <w:tr>
        <w:trPr>
          <w:trHeight w:val="4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обучающиеся имеют средний   уровень знаний. 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енники и географические открытия, природные зоны, часовые поя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ерно соотнесены открытия и фамилии путешественников, неверно определены природные, климатические зоны, не знают осадочные поро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подобные задания при проведении занятий ВУД для подготовки к участию ВсОШ.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Чулкова О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жюри                              </w:t>
      </w:r>
      <w:r>
        <w:rPr>
          <w:b/>
          <w:sz w:val="28"/>
          <w:szCs w:val="28"/>
        </w:rPr>
        <w:t>Сахимова А.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7:00Z</dcterms:created>
  <dc:creator>1</dc:creator>
  <dc:description/>
  <dc:language>en-US</dc:language>
  <cp:lastModifiedBy>1</cp:lastModifiedBy>
  <dcterms:modified xsi:type="dcterms:W3CDTF">2023-11-17T06:47:00Z</dcterms:modified>
  <cp:revision>2</cp:revision>
  <dc:subject/>
  <dc:title/>
</cp:coreProperties>
</file>