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технологии в  2023-24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технологии</w:t>
      </w:r>
      <w:r>
        <w:rPr>
          <w:rFonts w:eastAsia="Calibri"/>
          <w:sz w:val="28"/>
          <w:szCs w:val="28"/>
          <w:lang w:eastAsia="en-US"/>
        </w:rPr>
        <w:t xml:space="preserve"> проводился 27 октября 2023 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технологии приняли участие  3 чел., </w:t>
      </w:r>
      <w:r>
        <w:rPr>
          <w:sz w:val="28"/>
          <w:szCs w:val="28"/>
          <w:lang w:eastAsia="en-US"/>
        </w:rPr>
        <w:t>из них учащихся: 4 класса – 0 чел., 5 класса – 0 чел., 6 класса – 2 чел., 7 класса – 0 чел., 8 класса - 0 чел., 9 класса – 1 чел., 10 класса – 0 чел., 11 класса – 0 чел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 xml:space="preserve">Школьный этап олимпиады по технологии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двух туров/конкурсов: теоретический тур – письменную форму, практический тур – практическая работа </w:t>
      </w:r>
      <w:r>
        <w:rPr>
          <w:i/>
          <w:sz w:val="28"/>
          <w:szCs w:val="28"/>
          <w:lang w:eastAsia="en-US"/>
        </w:rPr>
        <w:t>(указать письменную или устную форму проведения, перечислить конкурсы/туры).</w:t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92"/>
        <w:gridCol w:w="1993"/>
        <w:gridCol w:w="2096"/>
        <w:gridCol w:w="1568"/>
      </w:tblGrid>
      <w:tr>
        <w:trPr>
          <w:trHeight w:val="43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выполнения заданий школьного этапа олимпиады показал, что задания были рассчитаны на способных учащихся, которые не только хорошо знают программный материал по технологии, но и много занимаются дополнительно по предмету, умеют выполнять практические задания.</w:t>
      </w:r>
    </w:p>
    <w:p>
      <w:pPr>
        <w:pStyle w:val="Normal"/>
        <w:ind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определение графических редакторов для создания ани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художественной росписи по рисунку.</w:t>
      </w:r>
    </w:p>
    <w:p>
      <w:pPr>
        <w:pStyle w:val="Normal"/>
        <w:ind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затрудняются выполнять расчеты, использовать знания по учебным предметам для решения приклада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анализировав результаты олимпиады можно сделать выв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частники олимпиады справились с предоставленными зад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шибок, допускаемых при выполнении заданий показывает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не всегда верно отвечали на тестовые зада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е знание терминолог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ые навыки на установление причинно-следственных связ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се ученики готовы решать задания повышенной сл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- повышать интерес к технологии на учебных занятиях и во внеурочное врем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Шпунт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0:00Z</dcterms:created>
  <dc:creator>1</dc:creator>
  <dc:description/>
  <dc:language>en-US</dc:language>
  <cp:lastModifiedBy>1</cp:lastModifiedBy>
  <dcterms:modified xsi:type="dcterms:W3CDTF">2023-11-17T06:30:00Z</dcterms:modified>
  <cp:revision>2</cp:revision>
  <dc:subject/>
  <dc:title/>
</cp:coreProperties>
</file>